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ORYS OFERTOWY Z CENAMI JEDNOSTKOWYMI</w:t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ja projektowo-kosztorysowa dla zadania pn. „Kanalizacja deszczowa ul. Rynek 9 oraz ul. Mikołaja Kopernika 1 w m-ci Ustrzyki Doln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851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 zesta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Limit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 [%]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Inwentaryzacja istniejącego stanu </w:t>
              <w:br/>
              <w:t>w zakresie niezbędnym do potrzeb opracowania projektu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Informacja techniczna o założeniach projektowych i jej uzgodnienie 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Zamawiającym oraz MPGK Sp. z o.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zyskanie wyrysów z ewidencji gruntów i budynków, wypisów z rejestru gruntów, kopii mapy zasadniczej oraz związane z tym opłaty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zygotowanie dokumentów do wniosku i złożenie wniosku wydanie decyzji </w:t>
              <w:br/>
              <w:t>o ustaleniu lokalizacji inwestycji celu publicznego</w:t>
            </w:r>
            <w:r>
              <w:rPr>
                <w:bCs/>
              </w:rPr>
              <w:t xml:space="preserve"> </w:t>
            </w:r>
            <w:r>
              <w:rPr/>
              <w:t>oraz w przypadku zaistnienia takiej konieczności przygotowanie i podpisanie umów cywilnoprawnych na wejście w teren z właścicielami działek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konanie mapy do celów projektowych i związane z tym opła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tąpienie i uzyskanie wszystkich niezbędnych decyzji, zezwoleń i zgó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/>
              <w:t>Projekt budowlany i BIOZ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jekty budowlane przebudowy kolidujących sieci uzbrojenia terenu   podziemnego i nadziemnego – w przypadku wystąpienia takich kolizj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niosek o pozwolenie na budow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ojekty wykonawcz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pecyfikacje techniczne wykonania i odbioru robót budowlany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osztorysy inwestorskie i Przedmiary robó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adzór autorski (5 nadzorów autorskich z pobytem na budow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 limi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vertAlign w:val="superscript"/>
        </w:rPr>
        <w:t>1</w:t>
      </w:r>
      <w:r>
        <w:rPr/>
        <w:t>Limit – maksymalna część całkowitego wynagrodzenia określona w % przewidziana za wykonanie danego zakresu prac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Wynagrodzenie[%] – wyliczony faktyczny procent całkowitego wynagrodzenia</w:t>
      </w:r>
    </w:p>
    <w:sectPr>
      <w:type w:val="nextPage"/>
      <w:pgSz w:w="11906" w:h="16838"/>
      <w:pgMar w:left="1418" w:right="1134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3:00Z</dcterms:created>
  <dc:creator>Alicja Chudoment</dc:creator>
  <dc:description/>
  <cp:keywords/>
  <dc:language>en-US</dc:language>
  <cp:lastModifiedBy>Alicja Chudoment</cp:lastModifiedBy>
  <cp:lastPrinted>2015-10-02T14:02:00Z</cp:lastPrinted>
  <dcterms:modified xsi:type="dcterms:W3CDTF">2016-03-15T12:10:00Z</dcterms:modified>
  <cp:revision>17</cp:revision>
  <dc:subject/>
  <dc:title/>
</cp:coreProperties>
</file>